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高性能永磁铁氧体技术攻关课题要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永磁铁氧体材料就是产生磁场的功能材料，在当今电子化时代永磁材料的应用十分广泛，例如：电动玩具、电动扬声器，立体声耳机、计算机驱动器以及在摩托车和汽车工业上所需的磁电机等，尽管永磁铁氧体材料从研究到应用至今时间短短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年，由于节能、环保其应用将得到充分发展。正因为如此，永磁铁氧体材料行业正面挑战与的发展机遇，目前以日本</w:t>
      </w:r>
      <w:r>
        <w:rPr>
          <w:sz w:val="28"/>
          <w:szCs w:val="28"/>
        </w:rPr>
        <w:t>TDK</w:t>
      </w:r>
      <w:r>
        <w:rPr>
          <w:sz w:val="28"/>
          <w:szCs w:val="28"/>
        </w:rPr>
        <w:t>的性能处于行业领先位置，现将此性能列表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072"/>
        <w:gridCol w:w="1080"/>
        <w:gridCol w:w="1080"/>
        <w:gridCol w:w="1080"/>
        <w:gridCol w:w="1046"/>
        <w:gridCol w:w="1114"/>
        <w:gridCol w:w="108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牌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9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9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9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6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6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6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B6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(m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6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5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4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2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80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b(KA/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78.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42.2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30.2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58.6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2.4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2.4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90.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cj(KA/m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86.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58.1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97.1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62.6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18.3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58.1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93.9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1.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BH)max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.4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8.6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5.0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6.7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3.4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0.3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7.5</w:t>
            </w:r>
            <w:r>
              <w:rPr>
                <w:sz w:val="15"/>
                <w:szCs w:val="15"/>
              </w:rPr>
              <w:t>±</w:t>
            </w:r>
            <w:r>
              <w:rPr>
                <w:sz w:val="15"/>
                <w:szCs w:val="15"/>
              </w:rPr>
              <w:t>1.6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中国磁性材料行业存在最大问题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资本和技术开发脱节，现在有资金的企业不少，据统计，上市公司加入磁性材料行业有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家。一些非磁材领域的上市公司单凭资金投入，缺少与研究院所和有一定技术的企业联合，单干效果不理想</w:t>
      </w:r>
      <w:r>
        <w:rPr>
          <w:sz w:val="28"/>
          <w:szCs w:val="28"/>
        </w:rPr>
        <w:t>;2</w:t>
      </w:r>
      <w:r>
        <w:rPr>
          <w:sz w:val="28"/>
          <w:szCs w:val="28"/>
        </w:rPr>
        <w:t>、科技投入力度不够，国内的一些大企业，在科技投入方面资金较少，没有技术创新的考虑。国外的企业投入科技开发的资金约为利润总额的</w:t>
      </w:r>
      <w:r>
        <w:rPr>
          <w:sz w:val="28"/>
          <w:szCs w:val="28"/>
        </w:rPr>
        <w:t>5%;3</w:t>
      </w:r>
      <w:r>
        <w:rPr>
          <w:sz w:val="28"/>
          <w:szCs w:val="28"/>
        </w:rPr>
        <w:t>、缺少与下游产品共同开发，由于中国的整机开发跟在国外市场后面，很少与磁材企业沟通，所以磁材行业在整机使用方面永远处于被动地位</w:t>
      </w:r>
      <w:r>
        <w:rPr>
          <w:sz w:val="28"/>
          <w:szCs w:val="28"/>
        </w:rPr>
        <w:t>;4</w:t>
      </w:r>
      <w:r>
        <w:rPr>
          <w:sz w:val="28"/>
          <w:szCs w:val="28"/>
        </w:rPr>
        <w:t>、中国磁性材料企业过多，新兴企业的要占市场仅靠下降价格，像滚雪球一样无止境。另外中国的市场竞争无游戏规则，无自我约束机制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总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世纪国际磁性材料中心转移到中国，中国将成为世界最大的磁性材生产基地。各企业要按照中国磁性材料发展战略，制定各自的战术，从小到大，从大到强，从国内到国际，步步实现自己的宏大理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公司要想在竞争激烈永磁行业争得一席之地，只有苦练内苦，不断地技术创新，以永磁行业主导地位的日本</w:t>
      </w:r>
      <w:r>
        <w:rPr>
          <w:sz w:val="28"/>
          <w:szCs w:val="28"/>
        </w:rPr>
        <w:t>TDK</w:t>
      </w:r>
      <w:r>
        <w:rPr>
          <w:sz w:val="28"/>
          <w:szCs w:val="28"/>
        </w:rPr>
        <w:t>为标准，缩小差距，迎头赶上。目前我们在开发高性能的永磁铁氧体也积累些宝贵的经验，但在具体细节仍存在着以下方面的技术攻关难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型方面：由于粒浆粒度控制非常严格，成型难度较大，而且辅料添加中分散剂成份使得成型越发困难，这势必要求成型中的工装模具的精度和平整度更为严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原料方面：在一次预烧料中，物质的活性及反应后的成份要求较高，这对一次预烧料中的铁红及碳酸锶的纯度和杂质要求相对更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磁场方面：要想提高磁性能，取向度是一个很关键的指标，取向度越高，磁性能越高，取向度越接近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磁性能越接近理论水平，这对在成型过程中的磁场要求越高，闭路磁场运至少≥</w:t>
      </w:r>
      <w:r>
        <w:rPr>
          <w:sz w:val="28"/>
          <w:szCs w:val="28"/>
        </w:rPr>
        <w:t>12000Oe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料浆粒度一致性方面：粒度越小，球磨越困难，料浆易团聚，只有通过分散剂来控制粒度越细而产生的团聚现象。同时粒度分度越窄，磁性能的稳定性和提升空间越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合格率与磁特性间的矛盾：磁特性要求越高、磁路设计越复杂、原料磨料粒度越细、成型磁场越高、成品率越低。如何实现磁特性满足客户需要又能批量生产之间矛盾尤为突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性能永磁铁氧体是一门实践与理论相结合行业，理论知识不够系统全面，而相关的知识培训机构或体系不健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电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功率永磁交流伺服电机设计、生产技术。永磁交流伺服电机专用驱动器设计、制造技术。</w:t>
      </w:r>
    </w:p>
    <w:p>
      <w:pPr>
        <w:pStyle w:val="Normal"/>
        <w:spacing w:before="28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磁性材料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问题一：四氧化三锰粉体流动性问题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厂生产的</w:t>
      </w:r>
      <w:r>
        <w:rPr>
          <w:sz w:val="28"/>
          <w:szCs w:val="28"/>
        </w:rPr>
        <w:t>NCQ-01</w:t>
      </w:r>
      <w:r>
        <w:rPr>
          <w:sz w:val="28"/>
          <w:szCs w:val="28"/>
        </w:rPr>
        <w:t>四氧化三锰产品粉体流动性不够理想，在管道输送（气动）的过程中容易团聚和起球，粘附在管路上。请问，如何能够改善四氧化三锰粉体流动性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问题二：四氧化三锰中氧化镁（</w:t>
      </w:r>
      <w:r>
        <w:rPr>
          <w:sz w:val="28"/>
          <w:szCs w:val="28"/>
        </w:rPr>
        <w:t>MgO</w:t>
      </w:r>
      <w:r>
        <w:rPr>
          <w:sz w:val="28"/>
          <w:szCs w:val="28"/>
        </w:rPr>
        <w:t>）去除率问题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解金属锰悬浮液氧化法生产四氧化三锰，最终产品对于</w:t>
      </w:r>
      <w:r>
        <w:rPr>
          <w:sz w:val="28"/>
          <w:szCs w:val="28"/>
        </w:rPr>
        <w:t>MgO</w:t>
      </w:r>
      <w:r>
        <w:rPr>
          <w:sz w:val="28"/>
          <w:szCs w:val="28"/>
        </w:rPr>
        <w:t>含量具有一定的要求（</w:t>
      </w:r>
      <w:r>
        <w:rPr>
          <w:sz w:val="28"/>
          <w:szCs w:val="28"/>
        </w:rPr>
        <w:t>&lt;100ppm</w:t>
      </w:r>
      <w:r>
        <w:rPr>
          <w:sz w:val="28"/>
          <w:szCs w:val="28"/>
        </w:rPr>
        <w:t>）。四氧化三锰中的</w:t>
      </w:r>
      <w:r>
        <w:rPr>
          <w:sz w:val="28"/>
          <w:szCs w:val="28"/>
        </w:rPr>
        <w:t>MgO</w:t>
      </w:r>
      <w:r>
        <w:rPr>
          <w:sz w:val="28"/>
          <w:szCs w:val="28"/>
        </w:rPr>
        <w:t>主要来源于原料电解金属锰，而目前市场上能够购买到的电解金属锰</w:t>
      </w:r>
      <w:r>
        <w:rPr>
          <w:sz w:val="28"/>
          <w:szCs w:val="28"/>
        </w:rPr>
        <w:t>MgO</w:t>
      </w:r>
      <w:r>
        <w:rPr>
          <w:sz w:val="28"/>
          <w:szCs w:val="28"/>
        </w:rPr>
        <w:t>含量都较高。这就要求我们在生产过程中，提高</w:t>
      </w:r>
      <w:r>
        <w:rPr>
          <w:sz w:val="28"/>
          <w:szCs w:val="28"/>
        </w:rPr>
        <w:t>MgO</w:t>
      </w:r>
      <w:r>
        <w:rPr>
          <w:sz w:val="28"/>
          <w:szCs w:val="28"/>
        </w:rPr>
        <w:t>的去除率，以使最终产品中的“</w:t>
      </w:r>
      <w:r>
        <w:rPr>
          <w:sz w:val="28"/>
          <w:szCs w:val="28"/>
        </w:rPr>
        <w:t>Mg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含量能够达标。请问，有何高效、低成本的方法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问题三：高比表面积料浆粘度问题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比表面积（</w:t>
      </w:r>
      <w:r>
        <w:rPr>
          <w:sz w:val="28"/>
          <w:szCs w:val="28"/>
        </w:rPr>
        <w:t>BET&gt;11g/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）四氧化三锰喷干前料浆粘度大、流动性不甚理想，因此就造成了料浆的干燥浓度比较低，最后导致了干燥过程能耗大。请问如何能够提高高比表面积四氧化三锰料浆流动性（即降低料浆的黏度）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问题四：废水中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去除问题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目前我厂生产四氧化三锰产品，废水中</w:t>
      </w:r>
      <w:r>
        <w:rPr>
          <w:sz w:val="28"/>
          <w:szCs w:val="28"/>
        </w:rPr>
        <w:t>COD</w:t>
      </w:r>
      <w:r>
        <w:rPr>
          <w:sz w:val="28"/>
          <w:szCs w:val="28"/>
        </w:rPr>
        <w:t>大概是</w:t>
      </w:r>
      <w:r>
        <w:rPr>
          <w:sz w:val="28"/>
          <w:szCs w:val="28"/>
        </w:rPr>
        <w:t>200ppm</w:t>
      </w:r>
      <w:r>
        <w:rPr>
          <w:sz w:val="28"/>
          <w:szCs w:val="28"/>
        </w:rPr>
        <w:t>，目标值是达到</w:t>
      </w:r>
      <w:r>
        <w:rPr>
          <w:sz w:val="28"/>
          <w:szCs w:val="28"/>
        </w:rPr>
        <w:t>100ppm</w:t>
      </w:r>
      <w:r>
        <w:rPr>
          <w:sz w:val="28"/>
          <w:szCs w:val="28"/>
        </w:rPr>
        <w:t>，每天水处理量大约在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吨。请问，有何有效的、低成本的处理方法，可以帮助我们达到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3:00Z</dcterms:created>
  <dc:creator>雨林木风</dc:creator>
  <dc:description/>
  <cp:keywords/>
  <dc:language>en-US</dc:language>
  <cp:lastModifiedBy>雨林木风</cp:lastModifiedBy>
  <dcterms:modified xsi:type="dcterms:W3CDTF">2011-03-31T01:54:00Z</dcterms:modified>
  <cp:revision>1</cp:revision>
  <dc:subject/>
  <dc:title>一、高性能永磁铁氧体技术攻关课题要点</dc:title>
</cp:coreProperties>
</file>