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技术难题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固定式破碎机工作臂的参数化设计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</w:rPr>
        <w:t>固定式液压破碎机是一种集机、电、液于一体的大功率作业的破碎或拆装的成套设备，是我公司针对矿山作业时二次破碎大块矿石而独立开发研制的，其具体结构如图所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object w:dxaOrig="14130" w:dyaOrig="8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1pt;height:259.25pt" filled="f" o:ole="">
            <v:imagedata r:id="rId3" o:title=""/>
          </v:shape>
          <o:OLEObject Type="Embed" ProgID="" ShapeID="ole_rId2" DrawAspect="Content" ObjectID="_16118437" r:id="rId2"/>
        </w:object>
      </w: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由于每个矿山的具体情况不同，固定式液压破碎机所服务的空间及工作范围也有很大差别，每台具体的固定式液压破碎机，</w:t>
      </w:r>
      <w:r>
        <w:rPr>
          <w:rFonts w:ascii="新宋体" w:hAnsi="新宋体" w:cs="新宋体" w:eastAsia="新宋体"/>
          <w:color w:val="000000"/>
          <w:sz w:val="24"/>
        </w:rPr>
        <w:t>公司都要派遣专业技术人员深入工矿一线，现场勘测地形地貌，破碎区域，安装空间和地理位置，掌握详细情况，收集必备资料，初步确立并对总体方案进行设计，得到各方审核后，方可进行下一步工程图纸的设计过程。固定式液压破碎机是一种针对矿石或其它大型坚硬物料的破碎机器，因此，设备本身就必须具备足够的刚性强度，并保持一定的韧性，在设计研究过程中，每个结构部件都必须针对性的进行强度计算和分析。如果能编制一套设计软件，在设计时，只要输入几个参数，就能得到工作臂各节点处的受力情况和工作臂应力情况，从而得到最优的设计方案，提高产品的设计速度，缩短产品的设计周期。达到工作臂参数化设计的目的。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马鞍山惊天液压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3:35:00Z</dcterms:created>
  <dc:creator>孟宪三</dc:creator>
  <dc:description/>
  <cp:keywords/>
  <dc:language>en-US</dc:language>
  <cp:lastModifiedBy>雨林木风</cp:lastModifiedBy>
  <dcterms:modified xsi:type="dcterms:W3CDTF">2011-03-22T03:29:00Z</dcterms:modified>
  <cp:revision>26</cp:revision>
  <dc:subject/>
  <dc:title>技术难题：</dc:title>
</cp:coreProperties>
</file>